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CUS 1</w:t>
      </w:r>
    </w:p>
    <w:p>
      <w:pPr>
        <w:pStyle w:val="Normal"/>
        <w:jc w:val="center"/>
        <w:rPr/>
      </w:pPr>
      <w:r>
        <w:rPr>
          <w:b/>
        </w:rPr>
        <w:t>LE 8 SITUAZIONI IN CUI IL TONNO IN SCATOLA È UN PROBLEM SOLVER ALIMENTA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onno in scatola è multiculturale, perché privo di barriere religiose e culturali, “ready to use”, perché perfetto per tante occasioni di consumo anche “fuori casa”, ed interpreta tutti i valori della contemporaneità: praticità last minute, salubrità e leggerezza, convenienza e anti-spreco, gusto e versatilità. Ecco le 8 situazioni in cui il tonno in scatola è un vero e proprio problem solver a tavol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 AL MAR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n può mancare nella cambusa di un buon marinaio e si può portare comodamente in borsa perché non teme le alte temperatur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e sia in spiaggia o in barca, il tonno in scatola è sicuramente un’ottima soluzione. Nella dieta del marinaio si presta a piatti freddi ma nutrienti come insalate di riso, cous cous, panzanella, insalate, sandwich e panini, e ricordiamoci che è ideale in navigazione se lo accompagniamo a pane secco, grissini o crackers che sono importantissimi per contrastare il </w:t>
      </w:r>
      <w:r>
        <w:rPr>
          <w:bCs/>
        </w:rPr>
        <w:t>mal di mare</w:t>
      </w:r>
      <w:r>
        <w:rPr/>
        <w:t xml:space="preserve">. La scatoletta si può anche portare comodamente in spiaggia perché il caldo non compromette la qualità del tonno, e essere gustato al momento su un crostino o una frisella bagnata nell’acqua di mare. In abbinamento a frutta fresca di stagione, sia in barca che in spiaggia, garantisce una scorta di proteine, vitamine, sali minerali e antiossidanti preziosi per una giornata sotto il so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IN MONTAGN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deale per gli amanti delle giornate intere trascorse all’aria aperta, occupa poco spazio nello zaino ed è super-pratico.</w:t>
      </w:r>
    </w:p>
    <w:p>
      <w:pPr>
        <w:pStyle w:val="Normal"/>
        <w:spacing w:lineRule="auto" w:line="240" w:before="0" w:after="0"/>
        <w:jc w:val="both"/>
        <w:rPr/>
      </w:pPr>
      <w:r>
        <w:rPr/>
        <w:t>Per chi si reca in montagna per fare lunghi percorsi di trekking, o anche solo per una breve passeggiata, scegliere cibi pratici e al contempo nutrienti è fondamentale. E considerando il poco spazio e l’attrezzatura limitata, è importante scegliere gli alimenti</w:t>
      </w:r>
      <w:r>
        <w:rPr>
          <w:color w:val="FF0000"/>
        </w:rPr>
        <w:t xml:space="preserve"> </w:t>
      </w:r>
      <w:r>
        <w:rPr/>
        <w:t xml:space="preserve">non deperibili e facili da consumare. Per questo, è consigliabile dare preferenza ad alcuni cibi, come il tonno in scatola, leggeri da trasportare e facilmente abbinabili ad altri alimenti, garantendo il giusto apporto nutritivo ed energetico. Se prevediamo di rimetterci in moto dopo il pasto, meglio prediligere una soluzione </w:t>
      </w:r>
      <w:r>
        <w:rPr>
          <w:rFonts w:eastAsia="Times New Roman"/>
          <w:lang w:eastAsia="it-IT"/>
        </w:rPr>
        <w:t xml:space="preserve">leggera ed energetica, per non appesantire il nostro apparato digerente e non sottrarci energia utile all’attività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 AL PARC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un pranzo frugale è facile da preparare anche all’aperto in abbinamento a pomodori o paste fredde.</w:t>
      </w:r>
    </w:p>
    <w:p>
      <w:pPr>
        <w:pStyle w:val="Normal"/>
        <w:spacing w:lineRule="auto" w:line="240" w:before="0" w:after="0"/>
        <w:jc w:val="both"/>
        <w:rPr/>
      </w:pPr>
      <w:r>
        <w:rPr/>
        <w:t>In primavera, con le splendide giornate di sole, le gite fuori porta o le ore trascorse al parco sono un grande classico. E che si tratti di picnic o di un pranzo al sacco, il tonno in scatola è protagonista di panini, insalate, paste fredde. In assenza dell’attrezzatura adeguata infatti, è meglio puntare su alimenti pronti che danno maggiori garanzie di conservabilità a temperatura ambiente. Il consiglio in più, è quello di tagliare delle mini porzioni pronte per il consumo, avvolgendolo in pellicole per alimenti e riducendo al minimo la necessità di toccare i cibi con le ma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IN VIAGGIO E IN CAMPEGGIO</w:t>
      </w:r>
    </w:p>
    <w:p>
      <w:pPr>
        <w:pStyle w:val="Nessunaspaziatura"/>
        <w:jc w:val="both"/>
        <w:rPr/>
      </w:pPr>
      <w:r>
        <w:rPr>
          <w:b/>
        </w:rPr>
        <w:t>È il non plus – ultra</w:t>
      </w:r>
      <w:r>
        <w:rPr>
          <w:b/>
          <w:color w:val="FF0000"/>
        </w:rPr>
        <w:t xml:space="preserve"> </w:t>
      </w:r>
      <w:r>
        <w:rPr>
          <w:b/>
        </w:rPr>
        <w:t>per qualsiasi campeggiatore, perché resiste alle temperature, è pratico, duraturo e allo stesso tempo salutare.</w:t>
      </w:r>
    </w:p>
    <w:p>
      <w:pPr>
        <w:pStyle w:val="Nessunaspaziatura"/>
        <w:jc w:val="both"/>
        <w:rPr/>
      </w:pPr>
      <w:r>
        <w:rPr/>
        <w:t xml:space="preserve">Il campeggiare ci costringe a pensare come vivremo durante la vacanza, e come mangeremo e cucineremo. Se la sosta in campeggio è di più giorni, è consigliabile optare per cibi che siano facili da preparare e adatti a essere cucinati con l’attrezzatura a disposizione, garantendo al contempo l’energia giusta per supportare sforzi fisici. Il cibo in scatola come il tonno non può mancare nelle provviste degli appassionati di camping. E anche in questo caso, considerando il poco spazio a disposizione, il tonno in scatola è un vero e proprio problem solve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PASTO DELLO STUDEN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n ingrediente che non manca mai in dispensa, ha scadenza lunga ed è alla portata di tutte le tasch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Lontani dalle confortevoli pietanze di mamma, budget limitato, uno stomaco che, per quanto allenato, non può reggere a cinque giorni su sette di mensa e fast food, lo studente deve confrontarsi non solo con alcune necessità di base – rapidità di preparazione, facilità, ingredienti economici – ma anche con pratiche di cui ha conoscenze sommarie. In bianco o col sugo, la pasta con il tonno è l’evergreen classico semplice e veloce, il più gettonato tra gli studenti, la ricetta che da decenni continua a sfamare generazioni di universitari che dimenticano di fare la spesa e si arrangiano con quello che hanno in dispensa. </w:t>
      </w:r>
      <w:r>
        <w:rPr>
          <w:rStyle w:val="Emphasis"/>
          <w:i w:val="false"/>
        </w:rPr>
        <w:t xml:space="preserve">L’importante è avere sempre pasta, pomodoro, olio, qualche spezia e tonno in scatola di riserva: tutti prodotti che hanno scadenze a lungo termine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6. SALVAPASTO DELL’ULTIMO MINUT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La risposta last minute che non delude mai sia a casa, per piatti caldi o freddi, sia come protagonista della schiscetta in ufficio</w:t>
      </w:r>
    </w:p>
    <w:p>
      <w:pPr>
        <w:pStyle w:val="Nessunaspaziatura"/>
        <w:jc w:val="both"/>
        <w:rPr>
          <w:color w:val="FF0000"/>
        </w:rPr>
      </w:pPr>
      <w:r>
        <w:rPr/>
        <w:t>È una certezza: se il frigo è vuoto, lui non manca mai. Buono da solo così come in tante preparazioni, il tonno in scatola è il vero ingrediente salva cena. Alzi la mano chi, rientrando tardi da lavoro e non avendo tanta voglia di stare ai fornelli, non ha servito in tavola un piatto in pochi minuti, per una cenetta davanti alla tv o uno spuntino veloce. È uno di quegli alimenti di cui si fa scorta volentieri perché è comodo in tutti i sensi: lunga conservazione, fa bene e le ricette che si possono preparare con il tonno in scatola sono davvero tante, calde e fredde. Non solo a cena, ma anche a pranzo. È infatti tra gli alimenti protagonisti della schiscetta portata da casa o del pasto fuori ufficio, come ingrediente principe in insalate, riso, pasta, panini e tramezzini (ricerca Doxa/Ancit)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7. AMICO DELLA LINEA IN UN REGIME DIETETIC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erfetto per chi ama la vita attiva e per chi vuole controllare il peso, ricco di aminoacidi essenziali fondamentali per i muscoli e povero di grassi</w:t>
      </w:r>
    </w:p>
    <w:p>
      <w:pPr>
        <w:pStyle w:val="Nessunaspaziatura"/>
        <w:jc w:val="both"/>
        <w:rPr/>
      </w:pPr>
      <w:r>
        <w:rPr/>
        <w:t xml:space="preserve">Alimento sano, nutriente, versatile ed economico, il </w:t>
      </w:r>
      <w:r>
        <w:rPr>
          <w:rStyle w:val="StrongEmphasis"/>
          <w:b w:val="false"/>
          <w:bCs w:val="false"/>
        </w:rPr>
        <w:t xml:space="preserve">tonno in scatola </w:t>
      </w:r>
      <w:r>
        <w:rPr/>
        <w:t xml:space="preserve">riscuote sempre più successo anche nelle scelte alimentari degli sportivi, entrando di diritto nella top 5 degli alimenti irrinunciabili. I motivi? Tra i tanti, l’elevato contenuto di proteine nobili – ben 25 g ogni 100 g di prodotto – che contribuiscono a migliorare il tono e l’efficienza delle masse muscolari. Inoltre, le proteine sono fondamentali per la sintesi di ormoni e neurotrasmettitori, indispensabili per ottimizzare tutto il lavoro muscolare. Infine, rispetto ad altri alimenti proteici, il tonno in scatola è tra i più ricchi di lisina, un amminoacido che favorisce la sintesi proteica e ha un ruolo importante nella produzione di carnitina, quindi di energia durante l’attività sportiv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. PERFETTO NELLE CUCINE INTERNAZIONAL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gni cultura ha una sua espressione gastronomica che è anche riflesso di usi e costumi religios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ni forma di religione possiede una propria identità, un proprio patrimonio culturale regolato da tutta una serie di usi, costumi e consuetudini che si riflette nella sfera gastronomica, propria di ogni tradizione. Il tonno in scatola è un alimento internazionale, privo di limiti religiosi e culturali. Questo vuol dire che è consumato anche nella cucina musulmana (Halal), ebraica (Kosher) e parte di quella induista (Sikh)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imgcnt">
    <w:name w:val="paragraphimg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3:00Z</dcterms:created>
  <dc:creator>i.calo</dc:creator>
  <dc:description/>
  <cp:keywords/>
  <dc:language>en-US</dc:language>
  <cp:lastModifiedBy>i.calo</cp:lastModifiedBy>
  <dcterms:modified xsi:type="dcterms:W3CDTF">2019-05-07T13:44:00Z</dcterms:modified>
  <cp:revision>3</cp:revision>
  <dc:subject/>
  <dc:title/>
</cp:coreProperties>
</file>